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тверждаю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аведующий МБДОУ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«Детский сад № 6 «Звездочка» с. Обильного»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Панова О.Ю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НЮ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16 апреля </w:t>
      </w:r>
      <w:r>
        <w:rPr/>
        <w:t xml:space="preserve"> 2025 год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1276"/>
        <w:gridCol w:w="1134"/>
        <w:gridCol w:w="1134"/>
        <w:gridCol w:w="1417"/>
        <w:gridCol w:w="1276"/>
      </w:tblGrid>
      <w:tr>
        <w:trPr>
          <w:trHeight w:val="9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блю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/ Яс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кал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молочный с овсяными хлопь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16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рброд с повид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5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7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5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9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молоком 2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 ЗАВТРА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кипяченое 2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3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картофельный с крупой (гречнев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7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в из птиц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1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1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ь  из повид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6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ДНИ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у из овощ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8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жок печеный из дрожжевого теста с капуст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1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1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лим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11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/7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за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43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,03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5:34:00Z</dcterms:created>
  <dc:creator>User</dc:creator>
  <dc:description/>
  <cp:keywords/>
  <dc:language>en-US</dc:language>
  <cp:lastModifiedBy>User</cp:lastModifiedBy>
  <dcterms:modified xsi:type="dcterms:W3CDTF">2025-04-15T07:01:00Z</dcterms:modified>
  <cp:revision>4</cp:revision>
  <dc:subject/>
  <dc:title>Утверждаю</dc:title>
</cp:coreProperties>
</file>